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БОУ « Кантемировский лицей»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Математический КВ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3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читель Покусаева И. Ю.</w:t>
      </w:r>
    </w:p>
    <w:p>
      <w:pPr>
        <w:pStyle w:val="Normal"/>
        <w:rPr>
          <w:rFonts w:ascii="Lucida Console" w:hAnsi="Lucida Console" w:eastAsia="Lucida Console" w:cs="Lucida Console"/>
          <w:sz w:val="36"/>
        </w:rPr>
      </w:pPr>
      <w:r>
        <w:rPr>
          <w:rFonts w:eastAsia="Lucida Console" w:cs="Lucida Console" w:ascii="Lucida Console" w:hAnsi="Lucida Console"/>
          <w:sz w:val="36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rFonts w:eastAsia="Lucida Console" w:cs="Lucida Console" w:ascii="Lucida Console" w:hAnsi="Lucida Console"/>
          <w:sz w:val="3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52"/>
          <w:szCs w:val="52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Математический КВ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интеллектуальные способности 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ать интерес детей к математике через занимательные    упражн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ять кругозор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работу над выработкой вычислительных навы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память, вним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sz w:val="32"/>
          <w:szCs w:val="32"/>
        </w:rPr>
        <w:t>Добрый день, дорогие гости и жюр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1 ученик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т,  друзья,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в школе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шой и интересный день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риготовили веселый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Чудесный праздник КВ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2 ученик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А этот КВН сейчас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уке посвящается,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математикой у нас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 любовью называется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3 ученик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пусть острей кипит борьба,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ильней соревнования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Успех решает не судьба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олько наши знания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4 ученик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этот праздник КВН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Вам по душе пришелся всем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Нужно знания иметь прочные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быть веселым и находчивым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5 ученик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И, соревнуясь нынче с   вами,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останемся друзьями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пусть борьба кипит сильней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ша дружба вместе с ней!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Хочу представить вам  наше жюри…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сейчас попрошу команды представиться: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1 команда: «Пятиугольник»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2команда: «Пятёрка»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Разминка»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е сардельки варятся 6 мин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Сколько времени варят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8 таких же сарделек? (6 минут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Шла девочка в Москву и повстречала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трёх мальчиков. Каждый из них нёс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мешку. В каждом мешке по коту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Сколько существ направлялось в Москву? (1 девочка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ять лампочек тускло горели в люстр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лопнули двери, две перегорели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делать нужно вам малость –Сказать, сколько ламп осталось? (5 лампочек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4)Когда петух стоит на двух ногах, то он весит четыре килограмма. Сколько будет весить петух, если он встанет на одну ногу? (4 кг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«Угадай цифру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ид её – как запятая.</w:t>
        <w:br/>
        <w:t>Хвост крючком, и не секрет:</w:t>
        <w:br/>
        <w:t>Любит всех она лентяев,  </w:t>
        <w:br/>
        <w:t>А ее лентяи – нет. (2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е похож он на пятак,</w:t>
        <w:br/>
        <w:t>Не похож на бублик,</w:t>
        <w:br/>
        <w:t>Круглый он, да не дурак,</w:t>
        <w:br/>
        <w:t>С дыркой, да не бублик. (0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 кого одна нога,</w:t>
        <w:br/>
        <w:t>Да и та без башмака? (7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Что за цифра-акробатка?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Если на го</w:t>
        <w:softHyphen/>
        <w:t>лову встанет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Ровно на три меньше станет. (9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«Исправь ошибки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жи из палочек равенства, переложи в каждом равенстве палочки так, чтобы равенства стали верным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команда                                 2кома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lang w:val="en-US"/>
        </w:rPr>
        <w:t>VI+V=IX                                   VI+VII=X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  <w:lang w:val="en-US"/>
        </w:rPr>
        <w:t>III+IV=IX                                   II+I=XI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XXI-V=XXV                              XXI-V=XI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«Ребусы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па3от                                           ак3са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00лица                                        па3от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2л                                            ли100к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и100лет                                     пре100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5"Прочитай название страны"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упцы, какой страны называли цену товара, взяв друг друга за руки и нажимая на определённые суставы пальцев? Не оттуда ли пошли слова "ударить по рукам", означавшие заключавшие заключение торговой сделки? (КИТАЙ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</w:t>
        <w:tab/>
        <w:t xml:space="preserve">2 </w:t>
        <w:tab/>
        <w:t xml:space="preserve">5 </w:t>
        <w:tab/>
        <w:t xml:space="preserve">14 </w:t>
        <w:tab/>
        <w:t xml:space="preserve">30 </w:t>
        <w:tab/>
        <w:t xml:space="preserve">50 </w:t>
        <w:tab/>
        <w:t xml:space="preserve">64 </w:t>
        <w:tab/>
        <w:t xml:space="preserve">83 </w:t>
        <w:tab/>
        <w:t>1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</w:t>
        <w:tab/>
        <w:t xml:space="preserve">Н </w:t>
        <w:tab/>
        <w:t xml:space="preserve">Л </w:t>
        <w:tab/>
        <w:t xml:space="preserve">К </w:t>
        <w:tab/>
        <w:t xml:space="preserve">П </w:t>
        <w:tab/>
        <w:t xml:space="preserve">Й </w:t>
        <w:tab/>
        <w:t xml:space="preserve">Т </w:t>
        <w:tab/>
        <w:t xml:space="preserve">В </w:t>
        <w:tab/>
        <w:t>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4 : 6 + 45 : 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2 : 8 - 36 :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0 - 32 : 8 * 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0 - 63 : 9 + 1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4 - 28 : 4 * 5 + 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какой стране применяли впервые "0" 1500 лет тому назад? (ИНДИ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 </w:t>
        <w:tab/>
        <w:t xml:space="preserve">2 </w:t>
        <w:tab/>
        <w:t xml:space="preserve">5 </w:t>
        <w:tab/>
        <w:t xml:space="preserve">14 </w:t>
        <w:tab/>
        <w:t xml:space="preserve">30 </w:t>
        <w:tab/>
        <w:t xml:space="preserve">50 </w:t>
        <w:tab/>
        <w:t xml:space="preserve">64 </w:t>
        <w:tab/>
        <w:t xml:space="preserve">83 </w:t>
        <w:tab/>
        <w:t>1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</w:t>
        <w:tab/>
        <w:t xml:space="preserve">Н </w:t>
        <w:tab/>
        <w:t>Л</w:t>
        <w:tab/>
        <w:t xml:space="preserve">Н </w:t>
        <w:tab/>
        <w:t xml:space="preserve">П </w:t>
        <w:tab/>
        <w:t xml:space="preserve">Й </w:t>
        <w:tab/>
        <w:t xml:space="preserve">Д </w:t>
        <w:tab/>
        <w:t xml:space="preserve">В </w:t>
        <w:tab/>
        <w:t>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2 : 8 - 36 :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4 : 6 + 45 : 9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0 - 32 : 8 · 9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4 - 28 : 4 * 5 - 49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0 - 63 : 9 + 17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Конкурс капитанов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питан команды </w:t>
      </w:r>
      <w:r>
        <w:rPr>
          <w:b/>
          <w:sz w:val="32"/>
          <w:szCs w:val="32"/>
        </w:rPr>
        <w:t>«Пятиугольник» За каждый ответ 1бал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Сколько концов у 8 палок, у 4 с </w:t>
      </w:r>
      <w:r>
        <w:rPr>
          <w:color w:val="002060"/>
          <w:sz w:val="32"/>
          <w:szCs w:val="32"/>
        </w:rPr>
        <w:t>половиной</w:t>
      </w:r>
      <w:r>
        <w:rPr>
          <w:sz w:val="32"/>
          <w:szCs w:val="32"/>
        </w:rPr>
        <w:t xml:space="preserve"> палок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2.На скамейку сели малыши. Дюймовочка занимает 1 см, Незнайка 6 см, Пилюлькин -8см. Уместятся ли все они, если длина скамейки 2 д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3. Чебурашка, пока путешествовал в ящике с апельсинами, съедал по 1 апельсину на завтрак и обед  и 2 на ужин. Сколько он апельсинов он съел за неделю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4.Вини-Пух съедает 4 банки по полкилограмма каждая. Сколько килограммов мёда он съел на обед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Не смотря на то, что Баба Яга, как любая женщина, скрывает, сколько ей лет, стало известно, что её возраст выражается наименьшим трёхзначным числом, которое записывается различными цифрами. Сколько лет Бабе Яге?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Капитан команды </w:t>
      </w:r>
      <w:r>
        <w:rPr>
          <w:b/>
          <w:sz w:val="32"/>
          <w:szCs w:val="32"/>
        </w:rPr>
        <w:t>«Пятёрка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1.Вини- Пуху подарили в день рождения бочонок мёда массой 7 кг. Когда Вини-Пух съел половину мёда, то бочонок стал весить 4 кг. Сколько было мёда в бочонке первоначально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2. Два отца и 2 сына съели 3 апельсина. Сколько съел каждый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3. Произведение каких двух чисел равно их сумм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4. В доме 4 комнаты. Из одной сделали 2. Сколько комнат стал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Буханка весит полкилограмма и полбуханки. Сколько весит целая буха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задачи для болель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осли 4 берёзы. На каждой берёзе по 4 большие ветки. На каждой большой по 4 маленьких веток. На каждой маленькой по 4 яблока. Сколько всего яблок росло на ветках? (Ни одного.  На берёзах яблоки не расту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комнате горели 3 свечки. Одна потухла. Сколько свечей останется в комнате? (Одна которая потухла., она и цела, а остальные сгоре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ва отца и два сына съели 3 пирожка. Сколько пирожков съел кажд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одному пирожку, т. к. ели сын, отец и де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ве сардельки варятся 6 минут. За сколько минут сварятся 3 такие сардельки? (6 мин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ожет ли дождь идти 2 дня подряд? (Не может, ночь разделяет д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до разделить 5 яблок между 5-ю девочками, но так, чтобы одно яблоко осталось в корзине. (Одна девочка должна взять яблоко вместе с корзиной).</w:t>
      </w:r>
    </w:p>
    <w:p>
      <w:pPr>
        <w:pStyle w:val="Normal"/>
        <w:rPr/>
      </w:pPr>
      <w:r>
        <w:rPr>
          <w:sz w:val="32"/>
          <w:szCs w:val="32"/>
        </w:rPr>
        <w:t>7. Бревно распилили на 4 части, расходуя каждый раз на отпиливание одной части 2 минуты. За какое временя было распилено всё бревно? (6 минут, т.</w:t>
      </w:r>
      <w:r>
        <w:rPr>
          <w:sz w:val="28"/>
          <w:szCs w:val="28"/>
        </w:rPr>
        <w:t>к. сделано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7. Конкурс пословиц « Кто Больше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Пословицы, содержащие числ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Поставь знаки и скобки, если над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4балла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           2.        9…9…9 = 162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9…9…9 = 10</w:t>
        <w:tab/>
        <w:t xml:space="preserve">                        9…9…9 = 0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9…9…9 = 90</w:t>
        <w:tab/>
        <w:t xml:space="preserve">                        9…9…9 = 72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…9…9 = 9 </w:t>
        <w:tab/>
        <w:t xml:space="preserve">                        9…9…9 = 2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9…9…9 = 729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т закончилась игра, </w:t>
        <w:br/>
        <w:t>Результат узнать пора.</w:t>
        <w:br/>
        <w:t>Кто же лучше всех трудился</w:t>
        <w:br/>
        <w:t>И в КВНе отличился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дведение итогов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16:00Z</dcterms:created>
  <dc:creator>User</dc:creator>
  <dc:description/>
  <cp:keywords/>
  <dc:language>en-US</dc:language>
  <cp:lastModifiedBy>User</cp:lastModifiedBy>
  <dcterms:modified xsi:type="dcterms:W3CDTF">2016-04-04T20:16:00Z</dcterms:modified>
  <cp:revision>4</cp:revision>
  <dc:subject/>
  <dc:title>Добрый день дорогие ребята, гости и жюри</dc:title>
</cp:coreProperties>
</file>